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lective Keyboard Han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4  Douglas Pet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set of library routines for getting keystrok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.  It is written in Assembly language for use with C/C++. 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use of any C runtime library routines and SHOULD be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ANSI 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've seen quite a few low level keyboard handlers in my time, bu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been fully satisfied with them.  I wanted a handler that func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BIOS, but 1) Didn't use a buffer (kept only the last pressed key),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Blocked out BIOS interrupts like CTRL-C, CTRL-ALT-DELETE, PRINT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., and 3) Keys weren't limited to those "scan-codes" accepted by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CTRL-ALT-SHIFT-ENTER (You really can test for this with this handler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here it i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library is hereby released into the public domain and is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of charges.  I cannot and will not be held liable for any proble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occur with the coincidental use of this code.  Use at your own ris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:  This is a low level keyboard handler.  It takes over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 09h and only releases control back to the original owne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_init(RESTORE) is called.  Make sure you do this BEFORE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s and if you spawn a child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vision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1.00 - Fir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01 - Added StateTable so that the handler can mi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usual sort of low level han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unction key_test() altered and it's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unction is mimicked by key_ready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of the low level key handlers I've seen just let you test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particular key is currently pressed or released.  This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.  It has only a 1 word buffer that stores a special sca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ing the last combination of key presses.  It can be cl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ly and is cleared after fetching a key with key_wait() or key_check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of version 1.01, you can test key presses and releas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_test() function.  key_test()'s original usage has been repla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_ready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ublic symbol for the buffer is KeyBuf (with an underscore)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it is altered by the ISR, direct manipulation is not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hat it's value could change while you are messing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(KeyBuf==CR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------------- The ISR could change KeyBuf right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=Key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tructure of the buffer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1413121110 9 8 7 6 5 4 3 2 1 0  &lt;- Bi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0 0 0 0 0 0 0 0 0 0 0 0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| | |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| |        |________ Scan code of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| |_________________ SHIFT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|___________________ ALT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_____________________ CTRL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s 11-15 are un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macros defined for every possible key.  Feel free to a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t will as some might consider the '-' character a "DASH"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tter like "MINUS".  There are a few special definitions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P_ASTERISK    - Key pad asterisk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P_DASH        - Key pad dash/minus (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P_PLUS        - Key pad plus (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P_5           - Key pad five key (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build on a definition in your code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Combination      C Cod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   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ALT-4           if (key==CTRL+ALT+_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-F              case SHIFT+_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-CTRL-ALT-ESC   while (key_wait()!=SHIFT+CTRL+ALT+ESC)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F1               case ALT+F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-EN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EN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ENTER            if ((char)key==C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-Q              if ((key&amp;0x06FF)==_Q)  NOTE: we are masking out the shift flag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an be especially usefull in case statements because you can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'I' key by switching only the first 8 bits (switch ((char)key) {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don't have to convert to upper case or check the AL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ghted keys (CAPSLOCK,SCROLLLOCK,and NUMLOCK) return scan code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ny other key, but the lights are unaffected and meaning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rupt accessing keys like Print Screen, and Pause appear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codes depending on BIOS/keyboard.  They will return them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key, but I'm not sure that they are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very odd thing I have found so far (at least on my keyboard)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-INS (or HOME,END,DEL,PGUP,PGDN) on the gray keys gets return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IFT flag set.  On the number pad this is not the case (7,9,1,3,0,.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as HOME,PGUP,END,PGDN,INS,DEL respectively).  I cannot fi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nation for this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ASCIITable[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KeyASCIITable[128] is a character buffer that can be used to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can code with an ASCII character.  For instance the _A key (code 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returned (KeyASCIITable[30]) as 'A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table is limited to only the basic keys as there is no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for the F1 key.  Most will return 0.  Referencing this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st you 128 bytes in your code and because it's fairly usel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use it unless you ne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a librarian like TLIB (Borland) or LIB (Microsoft)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the version of this library by generating a .LST (list)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oking at the module VERSION.  VERSION has just one public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be called _Version_X_xx, where X is the major and xx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 version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key_init(int st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unction invokes and removes the handler.  You can 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remove it as many times as you like.  If it is already insta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ing key_init() with 1 will have no effect and vice-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ember to remove the handler before your program exits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e - 0 (RESTORE) to remove the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 (INIT or any non-zero number) to install the han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key_clear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macro simply sets the buffer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key_check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unction checks the buffer for a waiting key.  It will 'fetc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key if one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- If no key available -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an-code/Flag of key wa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key_ready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unction tests the buffer for a waiting key. 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fetch' th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- If no key available -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- If key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key_test(int key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unction allows you to test the press and release statu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keys just like the usual brand of key 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code - Key Scan Code to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- If key is currently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- If key is currently pr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key_wait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unction clears the buffer and waits until a key is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retu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an-code/Flag of key pr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any questions or comments I can be reach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glas Pet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 73014,33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or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st Devil BBS  (702) 796-71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or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2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 Diego, CA  9219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